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mawiający – </w:t>
      </w:r>
      <w:r>
        <w:rPr>
          <w:rFonts w:cs="Arial" w:ascii="Arial" w:hAnsi="Arial"/>
          <w:i/>
          <w:sz w:val="12"/>
          <w:szCs w:val="12"/>
        </w:rPr>
        <w:t xml:space="preserve">GMINA BABOSZEWO, UL. WARSZAWSKA 9A 09-130 BABOSZEWO, POWIAT PŁOŃSKI, WOJ. MAZOWIECKIE TEL. 23 6611091, fax. 23 6611071 e-mail: </w:t>
      </w:r>
      <w:hyperlink r:id="rId2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urzad@gminababoszewo.pl</w:t>
        </w:r>
      </w:hyperlink>
      <w:r>
        <w:rPr>
          <w:rFonts w:cs="Arial" w:ascii="Arial" w:hAnsi="Arial"/>
          <w:i/>
          <w:sz w:val="12"/>
          <w:szCs w:val="12"/>
        </w:rPr>
        <w:t xml:space="preserve"> ; </w:t>
      </w:r>
      <w:hyperlink r:id="rId3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zp@gminababoszewo.pl</w:t>
        </w:r>
      </w:hyperlink>
      <w:r>
        <w:rPr>
          <w:rFonts w:cs="Arial" w:ascii="Arial" w:hAnsi="Arial"/>
          <w:i/>
          <w:sz w:val="12"/>
          <w:szCs w:val="12"/>
        </w:rPr>
        <w:t xml:space="preserve">,Adres strony internetowej: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2"/>
            <w:szCs w:val="12"/>
            <w:u w:val="single"/>
          </w:rPr>
          <w:t>www.bip.gminababoszewo.pl</w:t>
        </w:r>
      </w:hyperlink>
      <w:r>
        <w:rPr>
          <w:rFonts w:cs="Arial" w:ascii="Arial" w:hAnsi="Arial"/>
          <w:i/>
          <w:sz w:val="12"/>
          <w:szCs w:val="12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textAlignment w:val="baseline"/>
        <w:rPr/>
      </w:pPr>
      <w:r>
        <w:rPr>
          <w:rFonts w:eastAsia="Times New Roman" w:cs="Arial" w:ascii="Arial" w:hAnsi="Arial"/>
          <w:i/>
          <w:color w:val="000000"/>
          <w:kern w:val="2"/>
          <w:sz w:val="12"/>
          <w:szCs w:val="12"/>
          <w:lang w:eastAsia="ar-SA"/>
        </w:rPr>
        <w:t xml:space="preserve">Postępowanie o udzielenie zamówienia publicznego  pn.  „Kompleksowa dostawa paliwa gazowego -  gazu ziemnego  wysokometanowego grupy E do budynków Gminy Baboszewo i jej jednostek organizacyjnych”. </w:t>
      </w:r>
      <w:r>
        <w:rPr/>
        <w:t>Oznaczenie sprawy (numer referencyjny): OAiZP.271.1.7.2017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1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"/>
                <w:lang w:eastAsia="ar-SA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Załącznik Nr 9 do SIWZ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STOTNE POSTANOWIENIA TREŚCI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ostępowaniu o udzielenie zamówienia publicznego na  kompleksową dostawę paliwa gazowego -  gazu ziemnego wysokometanowego grupy E  (zwanego dalej paliwem gazowym) do budynków Gminy Baboszewo i  jej jednostek organizacyj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.Postanowienia ogó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Umowa zostaje zawarta w wyniku postępowania o zamówienie publiczne prowadzonego w oparciu                      o przepisy ustawy z dn. 29 stycznia 2004r. Prawo zamówień publicznych (Dz. U. 2015 poz. 2164 z późn. zm.), w trybie przetargu nieograniczonego dla zamówień o wartości szacunkowej nie przekraczającej kwoty określonej w przepisach wydanych na podstawie art. 11 ust. 8 ustawy Pzp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Oprócz istotnych postanowień umowy określonych przez Zamawiającego, umowa z Wykonawcą zawierać będzie również  istotne postanowienia  wynikające z ustawy z dnia 10 kwietnia 1997r Prawo energetyczne (tekst jednolity: Dz.U. z 2017 r., poz. 220 z późn.zm.) wraz z aktami wykonawczymi, które znajdują zastosowanie do niniejszej umowy, przepisów Kodeksu cywilnego, </w:t>
      </w:r>
      <w:r>
        <w:rPr>
          <w:rFonts w:cs="Arial" w:ascii="Arial" w:hAnsi="Arial"/>
          <w:sz w:val="20"/>
          <w:szCs w:val="20"/>
        </w:rPr>
        <w:t xml:space="preserve">ustawy Prawo zamówień publi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 określonych w koncesji i </w:t>
      </w:r>
      <w:r>
        <w:rPr>
          <w:rStyle w:val="St"/>
        </w:rPr>
        <w:t>Instrukcji Ruchu i Eksploatacji Sieci Dystrybuc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RiESD oraz </w:t>
      </w:r>
      <w:r>
        <w:rPr/>
        <w:t xml:space="preserve">z </w:t>
      </w:r>
      <w:r>
        <w:rPr>
          <w:rStyle w:val="St"/>
        </w:rPr>
        <w:t>Instrukcji Ruchu i Eksploatacji Sieci Przesyłowej (</w:t>
      </w:r>
      <w:r>
        <w:rPr>
          <w:rStyle w:val="Emphasis"/>
        </w:rPr>
        <w:t>IRiESP</w:t>
      </w:r>
      <w:r>
        <w:rPr>
          <w:rStyle w:val="St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3. Na wezwanie Zamawiającemu Wykonawca, którego ofertę najwyżej oceniono przedkłada Zamawiającemu w wyznaczonym terminie ( nie krótszym niż 5 dni)  wzór Umowy kompleksowej dostawy paliwa gazowego do obiektów Gminy Baboszewo i jej jednostek organizacyjnych.   </w:t>
      </w:r>
    </w:p>
    <w:p>
      <w:pPr>
        <w:pStyle w:val="Akapitzlist1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Zamawiający wymaga – od wybranego Wykonawcy dołączenia do umowy aktualnej na dzień podpisania umowy, taryfy cen i opłat zatwierdzonej przez </w:t>
      </w:r>
      <w:r>
        <w:rPr>
          <w:rFonts w:cs="Arial" w:ascii="Arial" w:hAnsi="Arial"/>
          <w:color w:val="000000"/>
          <w:sz w:val="20"/>
          <w:szCs w:val="20"/>
        </w:rPr>
        <w:t>Prezesa Urzędu Regulacji Energety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W razie sprzeczności poniższych postanowień z zapisami wzorów umów stosowanych przez Wykonawców pierwszeństwo mają zapisy Istotnych postanowień umowy.</w:t>
      </w:r>
    </w:p>
    <w:p>
      <w:pPr>
        <w:pStyle w:val="Arimr"/>
        <w:spacing w:lineRule="auto" w:line="276"/>
        <w:jc w:val="both"/>
        <w:rPr/>
      </w:pPr>
      <w:r>
        <w:rPr>
          <w:rFonts w:cs="Arial" w:ascii="Arial" w:hAnsi="Arial"/>
          <w:sz w:val="20"/>
          <w:lang w:val="pl-PL"/>
        </w:rPr>
        <w:t xml:space="preserve">6.Umowy zostaną zawarta na czas określony, tj. </w:t>
      </w:r>
    </w:p>
    <w:p>
      <w:pPr>
        <w:pStyle w:val="Arimr"/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)od 01.09.2017 r. do 31.12.2018 r. dla odbiorców z grupy taryfowej W-3 i W-4 (Urząd Gminy Baboszewo, budynek po Ośrodku Zdrowia w Baboszewie, Szkoła Podstawowa w Mystkowie, Świetlica Środowiskowa                   w Baboszewie, </w:t>
      </w:r>
    </w:p>
    <w:p>
      <w:pPr>
        <w:pStyle w:val="Arimr"/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) od  01.01.2018 r. do 31.12.2018 r. dla odbiorców z grupy taryfowej W-5 (Hala Sportowa w Baboszewie, Szkoła Podstawowa im. Józefa Wybickiego w Baboszewie).</w:t>
      </w:r>
    </w:p>
    <w:p>
      <w:pPr>
        <w:pStyle w:val="Arimr"/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7.Integralną częścią umowy jest oferta Wykonawcy.</w:t>
      </w:r>
    </w:p>
    <w:p>
      <w:pPr>
        <w:pStyle w:val="Arimr"/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8.Faktury będą wystawiane 1 raz w miesiącu . Dla odbiorców z grupy taryfowej W-3.6 Zamawiający dopuszcza fakturowanie raz na dwa miesią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2.Przedmiot umowy:</w:t>
      </w:r>
    </w:p>
    <w:p>
      <w:pPr>
        <w:pStyle w:val="Arimr"/>
        <w:spacing w:lineRule="auto" w:line="27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 w:eastAsia="pl-PL"/>
        </w:rPr>
        <w:t xml:space="preserve">1.Przedmiotem umowy jest wykonanie kompleksowej dostawy paliwa gazowego -  gazu ziemnego wysokometanowego typu E (zwanego dalej paliwem gazowym) do budynków  Gminy Baboszewo i jej jednostek organizacyjnych </w:t>
      </w:r>
      <w:r>
        <w:rPr>
          <w:rFonts w:cs="Arial" w:ascii="Arial" w:hAnsi="Arial"/>
          <w:sz w:val="20"/>
          <w:lang w:val="pl-PL"/>
        </w:rPr>
        <w:t xml:space="preserve">(zgodnie z  załącznikiem </w:t>
      </w:r>
      <w:r>
        <w:rPr>
          <w:rFonts w:cs="Arial" w:ascii="Arial" w:hAnsi="Arial"/>
          <w:i/>
          <w:sz w:val="20"/>
          <w:lang w:val="pl-PL"/>
        </w:rPr>
        <w:t xml:space="preserve">nr 7 (tab. nr 2) </w:t>
      </w:r>
      <w:r>
        <w:rPr>
          <w:rFonts w:cs="Arial" w:ascii="Arial" w:hAnsi="Arial"/>
          <w:sz w:val="20"/>
          <w:lang w:val="pl-PL"/>
        </w:rPr>
        <w:t>do SIW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Przez kompleksową dostawę rozumie się sprzedaż  i usługę dystrybucji paliwa gazow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Usługa dystrybucji paliwa gazowego do instalacji znajdujących się w obiektach, o którym mowa w ust. 1 odbywać się będzie za pośrednictwem sieci dystrybucyjnej należącej do lokalnego Operatora Systemu Dystrybucyjnego (zwanego dalej OSD).</w:t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zawrze oddzielne umowy na kompleksową dostawę paliwa gazowego z poszczególnymi  jednostkami organizacyjnymi  Gminy Baboszewo zwanymi dalej „Odbiorcami”.</w:t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9210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20"/>
        <w:gridCol w:w="3827"/>
        <w:gridCol w:w="2428"/>
      </w:tblGrid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Odbiorca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Miejsce dostawy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miot zawierający umowę na kompleksową dostawę paliwa gazowego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rząd Gminy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Warszawska 9a,                                    09-130 Baboszewo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1)Budynek po Ośrodku Zdrowia w Baboszewie,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 a i Antoniego Brodeckich 7, 09-130 Baboszewo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Gmina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Warszawska 9 a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09-130 Baboszewo reprezentowana przez Wójta Gminy 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)Świetlica Środowiskowa 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Spółdzielcza 4, 09-130 Baboszewo</w:t>
            </w:r>
          </w:p>
        </w:tc>
        <w:tc>
          <w:tcPr>
            <w:tcW w:w="2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3)Hala Sportowa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6, 09-130 Baboszewo</w:t>
            </w:r>
          </w:p>
        </w:tc>
        <w:tc>
          <w:tcPr>
            <w:tcW w:w="2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)Urząd Gminy Baboszewo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Warszawska 9A, 09-130 Baboszewo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w Mystkowie,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Mystkowo 53, 09-130 Baboszew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1)Szkoła Podstawowa w Mystkowie,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Mystkowo 53, 09-130 Baboszewo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Gmina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Warszawska 9 a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 reprezentowana przez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dyrektora Szkoły Podstawowej                w Mystkowie,09-130 Baboszewo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im. Józefa Wybickiego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6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1)Szkoła Podstawowa im. Józefa Wybickiego                               w Baboszewie,  ul. Jana i Antoniego Brodeckich 6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Gmina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Warszawska 9 a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, reprezentowana przez dyrektora Szkoły Podstawowej im Józefa Wybickiego w Baboszewie.</w:t>
            </w:r>
          </w:p>
        </w:tc>
      </w:tr>
    </w:tbl>
    <w:p>
      <w:pPr>
        <w:pStyle w:val="Akapitzlist1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3.Zobowiązania 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lang w:eastAsia="hi-IN"/>
        </w:rPr>
        <w:t>1. Wykonawca  w okresie realizacji przedmiotu umowy zobowiązuję się do posiadania aktualnej umow</w:t>
      </w:r>
      <w:r>
        <w:rPr>
          <w:rFonts w:eastAsia="TimesNewRoman;Times New Roman" w:cs="Arial" w:ascii="Arial" w:hAnsi="Arial"/>
          <w:kern w:val="2"/>
          <w:sz w:val="20"/>
          <w:lang w:eastAsia="hi-IN"/>
        </w:rPr>
        <w:t xml:space="preserve">y                 </w:t>
      </w:r>
      <w:r>
        <w:rPr>
          <w:rFonts w:cs="Arial" w:ascii="Arial" w:hAnsi="Arial"/>
          <w:kern w:val="2"/>
          <w:sz w:val="20"/>
          <w:lang w:eastAsia="hi-IN"/>
        </w:rPr>
        <w:t xml:space="preserve">z Operatorem Systemu Dystrybucyjnego (OSD) na </w:t>
      </w:r>
      <w:r>
        <w:rPr>
          <w:rFonts w:eastAsia="TimesNewRoman;Times New Roman" w:cs="Arial" w:ascii="Arial" w:hAnsi="Arial"/>
          <w:kern w:val="2"/>
          <w:sz w:val="20"/>
          <w:lang w:eastAsia="hi-IN"/>
        </w:rPr>
        <w:t>ś</w:t>
      </w:r>
      <w:r>
        <w:rPr>
          <w:rFonts w:cs="Arial" w:ascii="Arial" w:hAnsi="Arial"/>
          <w:kern w:val="2"/>
          <w:sz w:val="20"/>
          <w:lang w:eastAsia="hi-IN"/>
        </w:rPr>
        <w:t>wiadczenie usług dystrybucji gazu na obszarze,  na którym znajduje si</w:t>
      </w:r>
      <w:r>
        <w:rPr>
          <w:rFonts w:eastAsia="TimesNewRoman;Times New Roman" w:cs="Arial" w:ascii="Arial" w:hAnsi="Arial"/>
          <w:kern w:val="2"/>
          <w:sz w:val="20"/>
          <w:lang w:eastAsia="hi-IN"/>
        </w:rPr>
        <w:t xml:space="preserve">ę </w:t>
      </w:r>
      <w:r>
        <w:rPr>
          <w:rFonts w:cs="Arial" w:ascii="Arial" w:hAnsi="Arial"/>
          <w:kern w:val="2"/>
          <w:sz w:val="20"/>
          <w:lang w:eastAsia="hi-IN"/>
        </w:rPr>
        <w:t>miejsce dostarczenia gazu ziemnego.</w:t>
      </w:r>
      <w:r>
        <w:rPr>
          <w:rFonts w:cs="Arial" w:ascii="Arial" w:hAnsi="Arial"/>
          <w:sz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konawca zobowiązuje się do przeprowadzenia procedury zmiany sprzedawcy paliwa gazowego, zgodnie z Instrukcją Ruchu i Eksploatacji Sieci Dystrybucyjnej (IRiESD) w zakresie świadczenia i korzystania z usług dystrybucji paliwa gaz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Obowiązek skutecznego rozwiązania dotychczasowych umów spoczywa na Wykonawcy na podstawie udzielonych przez Zamawiającego pełnomocnict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Wykonawca przed zawarciem umowy kompleksowej z Jednostką Organizacyjną Gminy Baboszewo zobowiązuje się do zapoznania z warunkami i terminami wypowiedzenia dotychczas obowiązujących um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Zamawiający nie ponosi odpowiedzialności z tytułu rozwiązania dotychczasowych umów                              w nieodpowiednim terminie. Ewentualne kary naliczone za nieprawidłowe wypowiadanie dotychczasowych umów poniesie Wykonawca. Okresy na jakie zawarte są dotychczasowe umowy zostały określone                          w załączniku Nr 7 tab. nr 1  do SIW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. Zgodnie z art. 4 prawa energetycznego, Wykonawca  przed rozpoczęciem realizacji zamówienia, poinformuje operatora systemu dystrybucyjnego (OSD) o zawarciu umowy kompleksowej  na dostawę  paliwa gazowego do budynków Gminy Baboszewo i jej jednostek podległych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Obowiązki   o których  mowa w pkt 2  i pkt 3  Wykonawca realizuje tylko w sytuacji, gdy dotychczasowy dostawca paliwa gazowego (PGNiG) nie złoży oferty, lub jego oferta nie będzie uznana za najkorzystniejszą. </w:t>
      </w:r>
    </w:p>
    <w:p>
      <w:pPr>
        <w:pStyle w:val="Arimr"/>
        <w:spacing w:lineRule="auto" w:line="27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SimSun;宋体" w:cs="Arial" w:ascii="Arial" w:hAnsi="Arial"/>
          <w:sz w:val="20"/>
          <w:lang w:val="pl-PL"/>
        </w:rPr>
        <w:t>8.Wykonawca zobowiązuje się do sprzedaży gazu ziemnego z zachowaniem obowiązujących standardów jakościowych, określonych w Taryfie, Prawie energetycznym oraz aktach wykonawczych do tej ustawy.</w:t>
      </w:r>
    </w:p>
    <w:p>
      <w:pPr>
        <w:pStyle w:val="Arimr"/>
        <w:spacing w:lineRule="auto" w:line="27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SimSun;宋体" w:cs="Arial" w:ascii="Arial" w:hAnsi="Arial"/>
          <w:sz w:val="20"/>
          <w:lang w:val="pl-PL"/>
        </w:rPr>
        <w:t>9.Wykonawca zobowiązuje się zapewnić Zamawiającemu standardy jakości  obsługi Zamawiającego                    w zakresie świadczenia usług dystrybucji:</w:t>
      </w:r>
    </w:p>
    <w:p>
      <w:pPr>
        <w:pStyle w:val="Akapitzlist1"/>
        <w:widowControl w:val="false"/>
        <w:numPr>
          <w:ilvl w:val="4"/>
          <w:numId w:val="1"/>
        </w:numPr>
        <w:autoSpaceDE w:val="false"/>
        <w:spacing w:lineRule="auto" w:line="276"/>
        <w:ind w:left="709" w:hanging="567"/>
        <w:jc w:val="both"/>
        <w:rPr/>
      </w:pPr>
      <w:r>
        <w:rPr>
          <w:rFonts w:eastAsia="SimSun;宋体" w:cs="Arial" w:ascii="Arial" w:hAnsi="Arial"/>
          <w:sz w:val="20"/>
          <w:szCs w:val="20"/>
        </w:rPr>
        <w:t>przyjmowania od Zamawiającego, przez całą dobę, zgłoszeń i reklamacji dotyczących dostarczania paliwa gazowego z sieci;</w:t>
      </w:r>
    </w:p>
    <w:p>
      <w:pPr>
        <w:pStyle w:val="Akapitzlist1"/>
        <w:widowControl w:val="false"/>
        <w:numPr>
          <w:ilvl w:val="4"/>
          <w:numId w:val="1"/>
        </w:numPr>
        <w:autoSpaceDE w:val="false"/>
        <w:spacing w:lineRule="auto" w:line="276"/>
        <w:ind w:left="709" w:hanging="567"/>
        <w:jc w:val="both"/>
        <w:rPr/>
      </w:pPr>
      <w:r>
        <w:rPr>
          <w:rFonts w:eastAsia="SimSun;宋体" w:cs="Arial" w:ascii="Arial" w:hAnsi="Arial"/>
          <w:sz w:val="20"/>
          <w:szCs w:val="20"/>
        </w:rPr>
        <w:t>bezzwłocznego przystąpienia do usuwania zakłóceń w dostarczaniu paliwa gazowego, spowodowanych nieprawidłową pracą sieci;</w:t>
      </w:r>
    </w:p>
    <w:p>
      <w:pPr>
        <w:pStyle w:val="Akapitzlist1"/>
        <w:widowControl w:val="false"/>
        <w:numPr>
          <w:ilvl w:val="4"/>
          <w:numId w:val="1"/>
        </w:numPr>
        <w:autoSpaceDE w:val="false"/>
        <w:spacing w:lineRule="auto" w:line="276"/>
        <w:ind w:left="709" w:hanging="567"/>
        <w:jc w:val="both"/>
        <w:rPr/>
      </w:pPr>
      <w:r>
        <w:rPr>
          <w:rFonts w:eastAsia="SimSun;宋体" w:cs="Arial" w:ascii="Arial" w:hAnsi="Arial"/>
          <w:sz w:val="20"/>
          <w:szCs w:val="20"/>
        </w:rPr>
        <w:t>udzielania Zamawiającemu, na jego żądanie, informacji o przewidywanym terminie wznowienia dostarczania paliwa gazowego przerwanego z powodu awarii w sieci;</w:t>
      </w:r>
    </w:p>
    <w:p>
      <w:pPr>
        <w:pStyle w:val="Akapitzlist1"/>
        <w:widowControl w:val="false"/>
        <w:numPr>
          <w:ilvl w:val="4"/>
          <w:numId w:val="1"/>
        </w:numPr>
        <w:autoSpaceDE w:val="false"/>
        <w:spacing w:lineRule="auto" w:line="276"/>
        <w:ind w:left="709" w:hanging="567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eodpłatnego udzielania informacji w sprawie rozliczeń oraz aktualnych taryf i zmian przepisów prawa powszechnie obowiązującego w zakresie objętym umową;</w:t>
      </w:r>
    </w:p>
    <w:p>
      <w:pPr>
        <w:pStyle w:val="Akapitzlist1"/>
        <w:widowControl w:val="false"/>
        <w:numPr>
          <w:ilvl w:val="4"/>
          <w:numId w:val="1"/>
        </w:numPr>
        <w:autoSpaceDE w:val="false"/>
        <w:spacing w:lineRule="auto" w:line="276"/>
        <w:ind w:left="709" w:hanging="567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rozpatrywania wniosków lub reklamacji Zamawiającego w sprawie rozliczeń i udzielania odpowiedzi, nie później niż w terminie 14 dni od dnia złożenia wniosku lub zgłoszenia reklamacji;</w:t>
      </w:r>
    </w:p>
    <w:p>
      <w:pPr>
        <w:pStyle w:val="Akapitzlist1"/>
        <w:widowControl w:val="false"/>
        <w:numPr>
          <w:ilvl w:val="4"/>
          <w:numId w:val="1"/>
        </w:numPr>
        <w:autoSpaceDE w:val="false"/>
        <w:spacing w:lineRule="auto" w:line="276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owiadamiania Odbiorców o terminach i czasie planowanych przerw w dostawie paliwa gazow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1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.Termin realizacji zamówienia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426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 termin realizacji przedmiotu zamówienia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16 miesięcy tj.   od 01.09.2017 r. do 31.12.2018 r. dla obiektów z grupy taryfowej W-3 i W-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Urząd Gminy Baboszewo , budynek po Ośrodku Zdrowia w Baboszewie, Szkoła Podstawow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Mystkowie, Świetlica Środowiskowa w Baboszewie),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)12 miesięcy tj.  od 01.01.2018 r. do 31.12.2018 r. dla obiektów z grupy taryfowej W-5 ( Hala Sportowa w Baboszewie, Szkoła Podstawowa im. Józefa Wybickiego w Baboszewie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konawca zapewni kompleksową dostawę zamówionego paliwa gazowego przez cały cz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obowiązywania umowy sprzedaży, począwszy od dnia zawarc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mowy w sposób ciągły   i niezakłócony do wszystkich punktów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poboru wskazanych przez zamawiającego jednocześnie z zastrzeżeniem zapisów Rozporządzenia Ministra Gospodarki z dnia 4 maja 2007 r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 sprawie szczegółowych warunków funkcjonowania systemu elektroenergetycznego ( Dz. U. z 2007r Nr 93 poz. 623 ze zm.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Świadczenie kompleksowej dostawy paliwa gazowego  nastąpi po skutecznym rozwiązaniu dotychczasowych umów  nie wcześniej niż z dniem rozpoczęcia świadczenia usługi dystrybucji przez OSD w ramach danej umowy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.Rozliczenia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. Wynagrodzenie określone w ofercie Wykonawca oblicza wg  następujących  cen jednostkowych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1"/>
        <w:gridCol w:w="1422"/>
        <w:gridCol w:w="1557"/>
        <w:gridCol w:w="1274"/>
        <w:gridCol w:w="1314"/>
      </w:tblGrid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taryfow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 za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gazowe [ zł /za  1 kWh]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etto z pięcioma miejscami po przecinku. Cena nie zawiera podatku akcyz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ł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bonament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[zł/za m-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etto z pięcioma miejscami po przecink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płata za usługę dystrybucji wg obowiązującej taryfy OSD zatwierdzonej przez Prezesa URE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łata sieci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ła  dla  taryf W-3              i W-4  [zł/za m-c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etto z pięcioma miejscami po przecinku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płata sieciowa  stała dla taryfy W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[zł/za kWh/h x h]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płata sieciowa  zmienna za  [zł/za 1 kWh]  (netto z pięcioma miejscami po przecinku)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-3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/>
              </w:rPr>
              <w:tab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 .....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, 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, 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-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 .....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,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, 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-5.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 .......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,  .....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,.........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0"/>
        <w:ind w:left="36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ą formą wynagrodzenia będzie wynagrodzenie umowne w którego skład wchodzi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 opłata za gaz, obliczana jako iloczyn ceny gazu (gr/kWh) i ilości paliwa gazowego (kWh) pobranego przez odbiorcę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) opłata stała za usługę sieciową, obliczana jako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 iloczyn stawki stałej (zł/m-c) i liczby miesięcy w okresie rozliczeniowym, dla grup taryfowych                           z oznaczeniami  W-3, W-4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 iloczyn stawki stałej (gr/kWh/h za h) mocy umownej i liczby godzin w okresie rozliczeniowym, dla grup taryfowych z oznaczeniami W-5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opłata zmienna za usługę sieciową obliczana jest jako iloczyn stawki zmiennej (gr/kWh) i ilości paliwa gazowego (kWh) pobranego przez odbiorcę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) opłata abonamentowa obliczana jako iloczyn miesięcznej stawki opłaty (zł/m-c) i liczby miesięcy                     w okresie rozliczeniowym.</w:t>
      </w:r>
    </w:p>
    <w:p>
      <w:pPr>
        <w:pStyle w:val="Footer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2. Wykonawca określa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cenę jednostkową netto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 kWh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paliwa gazowego bez podatku akcyzowego.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Cena jednostkowej za 1 kWh paliwa gazowego jest stała dla wszystkich grup taryfowych                                                                                  w okresie obowiązywania umowy.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Na podstawie art.31b ust.2 pkt 2 i 4  ustawy o podatku akcyzowym z dnia 06 grudnia 2008 r. (Dz.U. z 2017 r. poz. 43 ze zm. ) jednostki organizacyjne, będące odbiorcami gazu w niniejszym postępowaniu przetargowym, jako organy administracji publicznej oraz jednostki systemu oświaty, o których mowa w art.2 ustawy z dnia 07 września 1991 r. o systemie oświaty (zwolnione są z podatku akcyzowego na wyroby gazowe </w:t>
      </w:r>
      <w:r>
        <w:rPr>
          <w:rFonts w:eastAsia="Times New Roman" w:cs="Arial" w:ascii="Arial" w:hAnsi="Arial"/>
          <w:sz w:val="20"/>
          <w:szCs w:val="20"/>
          <w:lang w:eastAsia="pl-PL"/>
        </w:rPr>
        <w:t>o kodzie CN 2711 21 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ga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iemny w stanie gazowym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do celów opałowych). Zamawiający oświadcza, że paliwo gazowe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rzystane wyłącznie  do ogrzewania pomieszczeń, ogrzewania wody lub podgrzewania posiłk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" w:hAnsi="Arial" w:eastAsia="SimSun;宋体" w:cs="Arial"/>
          <w:color w:val="000000"/>
          <w:sz w:val="20"/>
          <w:szCs w:val="20"/>
          <w:highlight w:val="white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3. Wynagrodzenie za dystrybucję paliwa gazowego odbywać się będzie zgodnie z aktualną Taryfą dla usług dystrybucji paliw gazowych, obowiązującą na terenie działania Wykonawcy, na podstawie wskazań liczników w grupach taryfowych z oznaczeniami </w:t>
      </w:r>
      <w:r>
        <w:rPr>
          <w:rFonts w:cs="Arial" w:ascii="Arial" w:hAnsi="Arial"/>
          <w:sz w:val="20"/>
          <w:szCs w:val="20"/>
        </w:rPr>
        <w:t xml:space="preserve"> W-3, W-4, W-5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według odpowiadających im składników cenowych w okresach rozliczeniowych </w:t>
      </w:r>
      <w:r>
        <w:rPr>
          <w:rFonts w:eastAsia="SimSun;宋体" w:cs="Arial" w:ascii="Arial" w:hAnsi="Arial"/>
          <w:color w:val="000000"/>
          <w:sz w:val="20"/>
          <w:szCs w:val="20"/>
          <w:highlight w:val="white"/>
        </w:rPr>
        <w:t>zgodnych z Taryfą Dystrybutora.</w:t>
      </w:r>
    </w:p>
    <w:p>
      <w:pPr>
        <w:pStyle w:val="Normal"/>
        <w:spacing w:before="0" w:after="0"/>
        <w:ind w:left="284" w:hanging="284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4. Zamawiający dokona zapłaty za faktycznie dostarczone ilości paliwa gazowego, w cenach jednostkowych  określonych w ofercie.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Należności z tytułu  wystawionych faktur rozliczeniowych będą regulowane przez Odbiorcę                            w terminie 14 dni od ich wystawienia przelewem na konto Wykonawcy, pod warunkiem wpływu faktury do Zamawiającego (Odbiorcy) w terminie nie krótszym niż 7 dni przed terminem płatności. Zamawiający upoważnia Wykonawcę do wystawiania faktur VAT bez podpisu odbiorcy. </w:t>
      </w:r>
    </w:p>
    <w:p>
      <w:pPr>
        <w:pStyle w:val="Akapitzlist"/>
        <w:tabs>
          <w:tab w:val="clear" w:pos="708"/>
          <w:tab w:val="right" w:pos="964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Nie dopuszcza się wystawiania faktur  wstępnych wg. prognozowanego zużycia gazu ziemnego.  </w:t>
        <w:tab/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zobowiązany jest do wystawienia faktury za miesiąc grudzień do dnia 31 grudnia. </w:t>
      </w:r>
    </w:p>
    <w:p>
      <w:pPr>
        <w:pStyle w:val="Arimr"/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8. Faktury wystawiane będą 1 raz w miesiącu  w następujący sposób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Nabyw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a Baboszewo</w:t>
      </w:r>
      <w:r>
        <w:rPr>
          <w:rFonts w:cs="Arial" w:ascii="Arial" w:hAnsi="Arial"/>
          <w:sz w:val="20"/>
          <w:szCs w:val="20"/>
        </w:rPr>
        <w:t>, ul. Warszawska 9A, 09-130 Baboszewo, NIP 567-179-04-4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Odbiorca</w:t>
      </w:r>
      <w:r>
        <w:rPr>
          <w:rFonts w:cs="Arial" w:ascii="Arial" w:hAnsi="Arial"/>
          <w:sz w:val="20"/>
          <w:szCs w:val="20"/>
        </w:rPr>
        <w:t xml:space="preserve"> (odpowiedni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Gminy Baboszewo</w:t>
      </w:r>
      <w:r>
        <w:rPr>
          <w:rFonts w:cs="Arial" w:ascii="Arial" w:hAnsi="Arial"/>
          <w:sz w:val="20"/>
          <w:szCs w:val="20"/>
        </w:rPr>
        <w:t>, dla miejsc dostawy: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Budynek po Ośrodku Zdrowia w Baboszewie, 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 a i Antoniego Brodeckich 7, 09-130 Baboszewo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Świetlica Środowiskowa  w Baboszewie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ółdzielcza 4, 09-130 Baboszewo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)Hala Sportowa w Baboszewie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a i Antoniego Brodeckich 6, 09-130 Baboszewo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)Urząd Gminy Baboszewo, ul. Warszawska 9A, 09 130 Baboszewo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Szkoła Podstawowa w Mystkowie</w:t>
      </w:r>
      <w:r>
        <w:rPr>
          <w:rFonts w:cs="Arial" w:ascii="Arial" w:hAnsi="Arial"/>
          <w:sz w:val="20"/>
          <w:szCs w:val="20"/>
        </w:rPr>
        <w:t>, Mystkowo 53, 09-130 Baboszewo,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miejsce dostawy: Szkoła Podstawowa w Mystkowie.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>Szkoła Podstawowa im. Józefa Wybickiego  w Baboszewie,</w:t>
      </w:r>
      <w:r>
        <w:rPr>
          <w:rFonts w:cs="Arial" w:ascii="Arial" w:hAnsi="Arial"/>
          <w:sz w:val="20"/>
          <w:szCs w:val="20"/>
        </w:rPr>
        <w:t xml:space="preserve"> ul. Jana i Antoniego Brodeckich 6,                               09-130 Baboszewo – miejsce dostawy: Szkoła Podstawowa w Baboszewie. 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Kary umowne</w:t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standardów i pomiarów jakościowych dostarczanego paliwa gazowego Zamawiającemu przysługuje upust i bonifikata w wysokości i na warunkach określonych w Taryfie OSD zatwierdzonej przez Prezesa Urzędu Regulacji Energety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szkody przewyższającej wysokość upustu i bonifikaty, Zamawiającemu przysługuje prawo dochodzenia odszkodowania uzupełniającego na zasadach ogólnych z możliwością jego potrącania z faktur wystawianych przez Wykonawcę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terminowej płatności za wykonanie przedmiotu umowy Wykonawca może żądać od Zamawiającego zapłaty ustawowych odsetek za każdy dzień zwłoki, naliczanych od wartości faktury wystawionej przez Wykonawcę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widowControl w:val="false"/>
        <w:autoSpaceDE w:val="false"/>
        <w:spacing w:lineRule="auto" w:line="276"/>
        <w:ind w:left="0" w:hanging="0"/>
        <w:jc w:val="both"/>
        <w:rPr>
          <w:rFonts w:ascii="Arial" w:hAnsi="Arial" w:eastAsia="SimSun;宋体" w:cs="Arial"/>
          <w:b/>
          <w:b/>
          <w:color w:val="000000"/>
          <w:u w:val="single"/>
        </w:rPr>
      </w:pPr>
      <w:r>
        <w:rPr>
          <w:rFonts w:eastAsia="SimSun;宋体" w:cs="Arial" w:ascii="Arial" w:hAnsi="Arial"/>
          <w:b/>
          <w:color w:val="000000"/>
          <w:highlight w:val="white"/>
        </w:rPr>
        <w:t xml:space="preserve">7.  </w:t>
      </w:r>
      <w:r>
        <w:rPr>
          <w:rFonts w:eastAsia="SimSun;宋体" w:cs="Arial" w:ascii="Arial" w:hAnsi="Arial"/>
          <w:b/>
          <w:color w:val="000000"/>
          <w:highlight w:val="white"/>
          <w:u w:val="single"/>
        </w:rPr>
        <w:t>Dopuszczalność zmiany umowy</w:t>
      </w:r>
    </w:p>
    <w:p>
      <w:pPr>
        <w:pStyle w:val="Akapitzlist1"/>
        <w:widowControl w:val="false"/>
        <w:autoSpaceDE w:val="false"/>
        <w:spacing w:lineRule="auto" w:line="276"/>
        <w:ind w:left="0" w:hanging="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 Zakazana jest istotna zmiana postanowień zawartej umowy w stosunku do treści oferty, na podstawie której dokonano wyboru Wykonawcy, z zastrzeżeniem ust. 2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 Zamawiający przewiduje możliwość zmiany postanowień zawartej umowy (w formie aneksu) w stosunku do treści oferty zgodnie z art. 144 ust. 1 ustawy Pzp w następujących przypadkach:</w:t>
      </w:r>
    </w:p>
    <w:p>
      <w:pPr>
        <w:pStyle w:val="Normal"/>
        <w:spacing w:before="0" w:after="0"/>
        <w:ind w:left="426" w:hanging="142"/>
        <w:rPr/>
      </w:pPr>
      <w:r>
        <w:rPr>
          <w:rFonts w:cs="Arial" w:ascii="Arial" w:hAnsi="Arial"/>
          <w:sz w:val="20"/>
          <w:szCs w:val="20"/>
        </w:rPr>
        <w:t xml:space="preserve">1)zmian w strukturze organizacyjnej Wykonawcy lub Zamawiającego, dotyczących statusu prawnego i mających wpływ na dalsze wykonywanie umowy. Strony niezwłocznie poinformują się pisemnie </w:t>
        <w:br/>
        <w:t>o tych zmianach,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zmiany unormowań prawnych powszechnie obowiązujących np. w przypadku ustawowej zmiany stawki podatku VAT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jeszcze nie wykonano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zmiana ceny ofertowej w przypadku zmiany </w:t>
      </w:r>
      <w:r>
        <w:rPr>
          <w:rFonts w:cs="Arial" w:ascii="Arial" w:hAnsi="Arial"/>
          <w:sz w:val="20"/>
          <w:szCs w:val="20"/>
        </w:rPr>
        <w:t>opłaty stałej za usługę sieciową</w:t>
      </w:r>
      <w:r>
        <w:rPr>
          <w:rFonts w:cs="Arial" w:ascii="Arial" w:hAnsi="Arial"/>
          <w:color w:val="000000"/>
          <w:sz w:val="20"/>
          <w:szCs w:val="20"/>
        </w:rPr>
        <w:t xml:space="preserve">  i </w:t>
      </w:r>
      <w:r>
        <w:rPr>
          <w:rFonts w:cs="Arial" w:ascii="Arial" w:hAnsi="Arial"/>
          <w:sz w:val="20"/>
          <w:szCs w:val="20"/>
        </w:rPr>
        <w:t xml:space="preserve">opłaty zmiennej za usługę sieciową </w:t>
      </w:r>
      <w:r>
        <w:rPr>
          <w:rFonts w:cs="Arial" w:ascii="Arial" w:hAnsi="Arial"/>
          <w:color w:val="000000"/>
          <w:sz w:val="20"/>
          <w:szCs w:val="20"/>
        </w:rPr>
        <w:t xml:space="preserve">w przypadku zmiany taryfy Operatora Systemu Dystrybucyjnego zatwierdzonej przez Prezesa Urzędu Regulacji Energetyki, po uprzednim pisemnym zawiadomieniu Zamawiającego wraz                     z dołączeniem taryfy cen i opłat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zmiany mocy umownej w przypadku gdy w czasie trwania umowy zwiększyłoby się lub zmniejszyło zapotrzebowanie na moc w związku ze zmianą charakteru obiektu lub jego modernizacji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zmiany grupy taryfowej, w przypadku, gdy w trakcie trwania umowy obiekty Zamawiającego zmieniły charakter użytkowania. </w:t>
      </w:r>
    </w:p>
    <w:p>
      <w:pPr>
        <w:pStyle w:val="TextBody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3. Zmiany dokonywane będą na pisemny wniosek Wykonawcy lub Zamawiającego zawierający   uzasadnienie dla ich wprowadzenia.</w:t>
      </w:r>
    </w:p>
    <w:p>
      <w:pPr>
        <w:pStyle w:val="TextBody"/>
        <w:autoSpaceDE w:val="false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jedynie wynagrodzenia należnego mu  z tytułu wykonania części umow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>Rozwiązanie um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 Rozwiązanie Umowy kompleksowej może nastąpić za wypowiedzeniem przez każdą ze stron                     z zachowaniem jednomiesięcznego okresu wypowiedzenia w przypadku rażącego naruszania postanowień Umowy lub istotnych postanowień IRIESD przez drugą stronę, pomimo uprzedniego wezwania jej do zaniechania naruszeń i usunięcia ich skutków w wyznaczonym terminie. Strona wypowiadająca Umowę kompleksową  może wskazać późniejszy termin rozwiązania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 razie utraty przez Odbiorcę  tytułu prawnego do któregokolwiek z miejsc odbioru paliwa gazowego, do których dostarczane jest paliwo gazowe przez Wykonawcę, Zamawiający może rozwiązać niniejszą umowę w trybie natychmiastowym jedynie w części dotyczącej dostarczania i sprzedaży paliwa gazowego do miejsca odbioru, w odniesieniu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razie zaistnienia istotnej zmiany okoliczności powodującej, że wykonanie umowy nie leży w interesie publicznym, czego nie można było przewidzieć w chwili zawarcia umowy, Odbiorca może odstąpić od umowy w terminie 30 dni od powzięcia wiadomości o tej okolicznośc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Rozwiązanie Umowy kompleksowej za pisemnym porozumieniem stron może nastąpić w każdym czasie, ze skutkiem na koniec miesiąca następującego po miesiącu, w którym strony zgodnie postanowiły                     o odstąpieniu od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oświadczenia woli oraz zawiadomienia składane przez Strony w związku z wykonywaniem niniejszej umowy wymagają dla swej skuteczności formy pisemnej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woli, zawiadomienia składane przez Strony w związku z realizacją niniejszej umowy powinny być pod rygorem bezskuteczności dokonywane na piśm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są obowiązane informować siebie nawzajem o każdej zmianie adresów. Oświadczenia woli oraz zawiadomienia wysyłane na ostatnio podany adres Strony uznawane będą za skuteczne i złożone tej Stronie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rozbieżności pomiędzy postanowieniami niniejszej umowy ramowej a umowami na poszczególne punkty poboru oraz umowami zawartymi z poszczególnymi jednostkami organizacyjnymi. Zastosowanie będą miały postanowienia niniejszej umow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miany niniejszej Umowy wymagają formy pisemnej pod rygorem nieważności </w:t>
      </w:r>
      <w:r>
        <w:rPr>
          <w:rFonts w:cs="Arial" w:ascii="Arial" w:hAnsi="Arial"/>
          <w:color w:val="000000"/>
          <w:sz w:val="20"/>
          <w:szCs w:val="20"/>
        </w:rPr>
        <w:t>i będą dopuszczalne w granicach unormowania artykułu 144 ustawy Prawo zamówień publicz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wentualne kwestie sporne, wynikłe w trakcie realizacji niniejszej umowy strony rozstrzygać będą                     w drodze negocjacji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 dojścia do porozumienia w sposób wskazany w ust 6, sprawy sporne wynikłe                         z niniejszej umowy będą rozstrzygane przez Sąd właściwy dla siedziby 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będą miały zastosowanie przepisy Kodeksu Cywilnego, ustawy Prawo zamówień publicznych oraz ustawy Prawo energetyczne wraz z obowiązującymi aktami wykonawczym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postanowienia umowy stanowią integralną część Umowy o udzielenie zamówienia publicz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.........................................</w:t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Wykonawca</w:t>
        <w:tab/>
        <w:tab/>
        <w:tab/>
        <w:tab/>
        <w:tab/>
        <w:tab/>
        <w:tab/>
        <w:t xml:space="preserve">       </w:t>
        <w:tab/>
        <w:t xml:space="preserve"> Zamawia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b w:val="false"/>
        <w:rFonts w:ascii="Calibri" w:hAnsi="Calibri" w:eastAsia="Times New Roman" w:cs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baboszewo.pl" TargetMode="External"/><Relationship Id="rId3" Type="http://schemas.openxmlformats.org/officeDocument/2006/relationships/hyperlink" Target="mailto:zp@gminababoszewo.pl" TargetMode="External"/><Relationship Id="rId4" Type="http://schemas.openxmlformats.org/officeDocument/2006/relationships/hyperlink" Target="http://www.bip.gminababosz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Zbigniew Suliński</dc:creator>
  <dc:description/>
  <cp:keywords/>
  <dc:language>en-US</dc:language>
  <cp:lastModifiedBy>Zbigniew Suliński</cp:lastModifiedBy>
  <cp:lastPrinted>2017-06-26T13:38:00Z</cp:lastPrinted>
  <dcterms:modified xsi:type="dcterms:W3CDTF">2017-06-30T07:36:00Z</dcterms:modified>
  <cp:revision>32</cp:revision>
  <dc:subject/>
  <dc:title/>
</cp:coreProperties>
</file>