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autoSpaceDE w:val="fals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Style w:val="Domylnaczcionkaakapitu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Domylnaczcionkaakapitu1"/>
          <w:rFonts w:cs="Arial" w:ascii="Arial" w:hAnsi="Arial"/>
          <w:i/>
          <w:sz w:val="16"/>
          <w:szCs w:val="16"/>
        </w:rPr>
        <w:t xml:space="preserve">Zamawiający – </w:t>
      </w:r>
      <w:r>
        <w:rPr>
          <w:rStyle w:val="Domylnaczcionkaakapitu1"/>
          <w:rFonts w:cs="Arial" w:ascii="Arial" w:hAnsi="Arial"/>
          <w:i/>
          <w:sz w:val="12"/>
          <w:szCs w:val="12"/>
        </w:rPr>
        <w:t xml:space="preserve">GMINA BABOSZEWO, UL. WARSZAWSKA 9A 09-130 BABOSZEWO, POWIAT PŁOŃSKI, WOJ. MAZOWIECKIE TEL. 23 6611091, fax. 23 6611071 e-mail: </w:t>
      </w:r>
      <w:hyperlink r:id="rId2" w:tgtFrame="_blank">
        <w:r>
          <w:rPr>
            <w:rStyle w:val="InternetLink"/>
            <w:rFonts w:cs="Arial" w:ascii="Arial" w:hAnsi="Arial"/>
            <w:i/>
            <w:sz w:val="12"/>
            <w:szCs w:val="12"/>
          </w:rPr>
          <w:t>urzad@gminababoszewo.pl</w:t>
        </w:r>
      </w:hyperlink>
      <w:r>
        <w:rPr>
          <w:rStyle w:val="Domylnaczcionkaakapitu1"/>
          <w:rFonts w:cs="Arial" w:ascii="Arial" w:hAnsi="Arial"/>
          <w:i/>
          <w:sz w:val="12"/>
          <w:szCs w:val="12"/>
        </w:rPr>
        <w:t xml:space="preserve"> ; </w:t>
      </w:r>
      <w:hyperlink r:id="rId3" w:tgtFrame="_blank">
        <w:r>
          <w:rPr>
            <w:rStyle w:val="InternetLink"/>
            <w:rFonts w:cs="Arial" w:ascii="Arial" w:hAnsi="Arial"/>
            <w:i/>
            <w:sz w:val="12"/>
            <w:szCs w:val="12"/>
          </w:rPr>
          <w:t>zp@gminababoszewo.pl</w:t>
        </w:r>
      </w:hyperlink>
      <w:r>
        <w:rPr>
          <w:rStyle w:val="Domylnaczcionkaakapitu1"/>
          <w:rFonts w:cs="Arial" w:ascii="Arial" w:hAnsi="Arial"/>
          <w:i/>
          <w:sz w:val="12"/>
          <w:szCs w:val="12"/>
        </w:rPr>
        <w:t xml:space="preserve">,Adres strony internetowej: </w:t>
      </w:r>
      <w:hyperlink r:id="rId4">
        <w:r>
          <w:rPr>
            <w:rStyle w:val="InternetLink"/>
            <w:rFonts w:cs="Arial" w:ascii="Arial" w:hAnsi="Arial"/>
            <w:i/>
            <w:sz w:val="12"/>
            <w:szCs w:val="12"/>
          </w:rPr>
          <w:t>www.bip.gminababoszewo.pl</w:t>
        </w:r>
      </w:hyperlink>
      <w:r>
        <w:rPr>
          <w:rStyle w:val="Domylnaczcionkaakapitu1"/>
          <w:rFonts w:cs="Arial" w:ascii="Arial" w:hAnsi="Arial"/>
          <w:i/>
          <w:sz w:val="12"/>
          <w:szCs w:val="1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932940</wp:posOffset>
                </wp:positionV>
                <wp:extent cx="9281160" cy="497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"/>
                              <w:gridCol w:w="570"/>
                              <w:gridCol w:w="989"/>
                              <w:gridCol w:w="712"/>
                              <w:gridCol w:w="662"/>
                              <w:gridCol w:w="472"/>
                              <w:gridCol w:w="622"/>
                              <w:gridCol w:w="992"/>
                              <w:gridCol w:w="992"/>
                              <w:gridCol w:w="932"/>
                              <w:gridCol w:w="950"/>
                              <w:gridCol w:w="43"/>
                              <w:gridCol w:w="851"/>
                              <w:gridCol w:w="850"/>
                              <w:gridCol w:w="993"/>
                              <w:gridCol w:w="850"/>
                              <w:gridCol w:w="714"/>
                              <w:gridCol w:w="567"/>
                              <w:gridCol w:w="1417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Grupa taryf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Nazwa punktu poboru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Moc umowna (kWh/h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Szacunkowe zapotrzebowanie na paliwo (kWh)  w okresie  objętym zamówieniem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IX - XII 2017 r.                            I-XII  2018r. 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Liczba miesięcy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Cena jednostkowa za gaz w zł/kWk (zaokrąglenie d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miejsc po przecink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Jedna cena obowiązująca  dla wszystkich grup taryfowych                 w okresie realizacji umowy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Opłata abonamentowa za m-c    w zł/miesięcznie netto 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Cena  za usługi dystrybucji (netto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Łącznie za gaz ( kol 5 x kol 7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Łączna opłata za abonament (kol 6 x kol 8) z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Łączne opłaty dystrybucyjne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CENA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Opłata dystryb. stała za m-c z dokładnością do 5 miejsc po przecink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Opłata dystryb. zmienna gr/kWh                         z dokładnością do 5 miejsc po przecink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Łączna opłata stała ( kol 6 x  kol 9) (Zaokrąglić do   2 miejsc po przecinku)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Łączna opłata zmienna (kol. 6 x kol 5  x kol.10 )                 (zaokrg.  do 3 miejsc po przecinku 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Netto kol. 11 + kol. 12 + kol 13+kol.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Podatek V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Brutto ( kol. 15+ kol. 16) (zaokrąglenie do 2 miejs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-3.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Ośrodek Zdrowia            w Baboszewie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  <w:t>IX-XII 20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31 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u w:val="single"/>
                                      <w:lang w:eastAsia="pl-PL"/>
                                    </w:rPr>
                                    <w:t>I- X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u w:val="single"/>
                                      <w:lang w:eastAsia="pl-PL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>87 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RAZEM:   118 5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.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-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Szkoła Podstawowa              w Mystkowie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  <w:t>IX-XII 20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52 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u w:val="single"/>
                                      <w:lang w:eastAsia="pl-PL"/>
                                    </w:rPr>
                                    <w:t>I-XII 20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>120 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RAZEM:   172 0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-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Świetlica Środowiskowa  w Baboszewie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  <w:t>IX-X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2017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41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u w:val="single"/>
                                      <w:lang w:eastAsia="pl-PL"/>
                                    </w:rPr>
                                    <w:t>I-XII 20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>128 0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RAZEM:   1695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-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Urząd Gminy Baboszewo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  <w:t>IX-XII 20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65 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u w:val="single"/>
                                      <w:lang w:eastAsia="pl-PL"/>
                                    </w:rPr>
                                    <w:t>I –X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u w:val="single"/>
                                      <w:lang w:eastAsia="pl-PL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>193 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RAZEM:   258 0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-5.1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Szkoła Podstawowa              w Baboszewie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  <w:t xml:space="preserve">I-XII.2018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523 0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-5.1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Hala Sportowa                       w Baboszewie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  <w:t xml:space="preserve">I-XII.2018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549 0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Cena ofert ogółem: (suma wierszy 1-6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7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lang w:eastAsia="pl-PL"/>
                                    </w:rPr>
                                    <w:t xml:space="preserve">Data i podpis Wykonawcy 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lang w:eastAsia="pl-PL"/>
                                    </w:rPr>
                                    <w:t>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392pt;mso-wrap-distance-left:0pt;mso-wrap-distance-right:7.05pt;mso-wrap-distance-top:0pt;mso-wrap-distance-bottom:0pt;margin-top:152.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6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"/>
                        <w:gridCol w:w="570"/>
                        <w:gridCol w:w="989"/>
                        <w:gridCol w:w="712"/>
                        <w:gridCol w:w="662"/>
                        <w:gridCol w:w="472"/>
                        <w:gridCol w:w="622"/>
                        <w:gridCol w:w="992"/>
                        <w:gridCol w:w="992"/>
                        <w:gridCol w:w="932"/>
                        <w:gridCol w:w="950"/>
                        <w:gridCol w:w="43"/>
                        <w:gridCol w:w="851"/>
                        <w:gridCol w:w="850"/>
                        <w:gridCol w:w="993"/>
                        <w:gridCol w:w="850"/>
                        <w:gridCol w:w="714"/>
                        <w:gridCol w:w="567"/>
                        <w:gridCol w:w="1417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Grupa taryf.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Nazwa punktu poboru 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Moc umowna (kWh/h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Szacunkowe zapotrzebowanie na paliwo (kWh)  w okresie  objętym zamówieniem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IX - XII 2017 r.                            I-XII  2018r. 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Liczba miesięcy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Cena jednostkowa za gaz w zł/kWk (zaokrąglenie 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pl-PL"/>
                              </w:rPr>
                              <w:t xml:space="preserve"> 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miejsc po przecinku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Jedna cena obowiązująca  dla wszystkich grup taryfowych                 w okresie realizacji umowy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Opłata abonamentowa za m-c    w zł/miesięcznie netto  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Cena  za usługi dystrybucji (netto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Łącznie za gaz ( kol 5 x kol 7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Łączna opłata za abonament (kol 6 x kol 8) zł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Łączne opłaty dystrybucyjne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CENA OFERTY</w:t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Opłata dystryb. stała za m-c z dokładnością do 5 miejsc po przecinku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Opłata dystryb. zmienna gr/kWh                         z dokładnością do 5 miejsc po przecinku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Łączna opłata stała ( kol 6 x  kol 9) (Zaokrąglić do   2 miejsc po przecinku)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Łączna opłata zmienna (kol. 6 x kol 5  x kol.10 )                 (zaokrg.  do 3 miejsc po przecinku 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Netto kol. 11 + kol. 12 + kol 13+kol.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Podatek V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Brutto ( kol. 15+ kol. 16) (zaokrąglenie do 2 miejsc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-3.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Ośrodek Zdrowia            w Baboszewie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  <w:t>IX-XII 20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31 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u w:val="single"/>
                                <w:lang w:eastAsia="pl-PL"/>
                              </w:rPr>
                              <w:t>I- X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u w:val="single"/>
                                <w:lang w:eastAsia="pl-PL"/>
                              </w:rPr>
                              <w:t>20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>87 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RAZEM:   118 50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....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.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....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-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Szkoła Podstawowa              w Mystkowie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  <w:t>IX-XII 20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52 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u w:val="single"/>
                                <w:lang w:eastAsia="pl-PL"/>
                              </w:rPr>
                              <w:t>I-XII 20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>120 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RAZEM:   172 00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pl-PL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-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Świetlica Środowiskowa  w Baboszewie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  <w:t>IX-X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2017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41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u w:val="single"/>
                                <w:lang w:eastAsia="pl-PL"/>
                              </w:rPr>
                              <w:t>I-XII 20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>128 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RAZEM:   16950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-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Urząd Gminy Baboszewo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  <w:t>IX-XII 20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65 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u w:val="single"/>
                                <w:lang w:eastAsia="pl-PL"/>
                              </w:rPr>
                              <w:t>I –X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u w:val="single"/>
                                <w:lang w:eastAsia="pl-PL"/>
                              </w:rPr>
                              <w:t>20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>193 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RAZEM:   258 00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-5.1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Szkoła Podstawowa              w Baboszewie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  <w:t xml:space="preserve">I-XII.2018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523 00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pl-PL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-5.1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Hala Sportowa                       w Baboszewie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  <w:t xml:space="preserve">I-XII.2018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549 00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pl-PL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Cena ofert ogółem: (suma wierszy 1-6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7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lang w:eastAsia="pl-PL"/>
                              </w:rPr>
                              <w:t xml:space="preserve">Data i podpis Wykonawcy </w:t>
                            </w:r>
                          </w:p>
                        </w:tc>
                        <w:tc>
                          <w:tcPr>
                            <w:tcW w:w="49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lang w:eastAsia="pl-PL"/>
                              </w:rPr>
                              <w:t>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6285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kt"/>
        <w:autoSpaceDE w:val="false"/>
        <w:spacing w:lineRule="auto" w:line="240"/>
        <w:ind w:left="0" w:hanging="0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Postępowanie o udzielenie zamówienia publicznego  pn.  </w:t>
      </w:r>
      <w:r>
        <w:rPr>
          <w:rFonts w:cs="Arial" w:ascii="Arial" w:hAnsi="Arial"/>
          <w:b/>
          <w:i/>
          <w:sz w:val="12"/>
          <w:szCs w:val="12"/>
        </w:rPr>
        <w:t>„Kompleksowa dostawa paliwa gazowego -  gazu ziemnego  wysokometanowego grupy E do budynków Gminy Baboszewo i jej jednostek organizacyjnych”.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Style w:val="Domylnaczcionkaakapitu1"/>
          <w:rFonts w:cs="Arial" w:ascii="Arial" w:hAnsi="Arial"/>
          <w:i/>
          <w:color w:val="000000"/>
          <w:sz w:val="12"/>
          <w:szCs w:val="12"/>
        </w:rPr>
        <w:t>Oznaczenie sprawy (numer referencyjny): OAiZP.271.1.7.2017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Załącznik Nr  8 do SIWZ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FORMULARZ KALKULACJI CENY OFERTY</w:t>
      </w:r>
    </w:p>
    <w:sectPr>
      <w:type w:val="nextPage"/>
      <w:pgSz w:orient="landscape" w:w="16838" w:h="11906"/>
      <w:pgMar w:left="567" w:right="8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hanging="295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baboszewo.pl" TargetMode="External"/><Relationship Id="rId3" Type="http://schemas.openxmlformats.org/officeDocument/2006/relationships/hyperlink" Target="mailto:zp@gminababoszewo.pl" TargetMode="External"/><Relationship Id="rId4" Type="http://schemas.openxmlformats.org/officeDocument/2006/relationships/hyperlink" Target="http://www.bip.gminababoszew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3:00Z</dcterms:created>
  <dc:creator>Zbigniew Suliński</dc:creator>
  <dc:description/>
  <dc:language>en-US</dc:language>
  <cp:lastModifiedBy>Zbigniew Suliński</cp:lastModifiedBy>
  <cp:lastPrinted>2017-06-26T13:37:00Z</cp:lastPrinted>
  <dcterms:modified xsi:type="dcterms:W3CDTF">2017-06-26T11:37:00Z</dcterms:modified>
  <cp:revision>17</cp:revision>
  <dc:subject/>
  <dc:title/>
</cp:coreProperties>
</file>